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порний заклад освіти «Миргородський ліцей «Лінгвіст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ргородської міської ради Полтавської області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>
          <w:szCs w:val="28"/>
        </w:rPr>
      </w:pPr>
      <w:r>
        <w:rPr>
          <w:szCs w:val="28"/>
        </w:rPr>
        <w:t xml:space="preserve">02.09.2024                                         м. Миргород                             </w:t>
        <w:tab/>
        <w:t>№ 15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</w:t>
      </w:r>
      <w:r>
        <w:rPr>
          <w:color w:val="000000"/>
          <w:szCs w:val="28"/>
        </w:rPr>
        <w:t xml:space="preserve">організацію робот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 подовженого дня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14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ListParagraph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val="uk-UA"/>
        </w:rPr>
        <w:t>Для покращення результативності самостійної роботи учнів при виконанні домашніх завдань, поліпшення ігрової роботи та ігрової діяльності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lang w:val="uk-UA"/>
        </w:rPr>
      </w:pPr>
      <w:r>
        <w:rPr>
          <w:rFonts w:cs="Times New Roman;Times New Roman"/>
          <w:color w:val="000000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НАКАЗУЮ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lang w:val="uk-UA"/>
        </w:rPr>
        <w:t>Організувати дві групи подовженого дня в кількості  60  учнів  (згідно заяв, списки додаються)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val="uk-UA"/>
        </w:rPr>
        <w:t>Призначити вихователем групи подовженого дня в 1-А,Б кл. – Заруднєву Юлію Василівну. Встановити графік роботи Заруднєвій Ю.В. – Вт., Пт. з 11.30 до 16.00 год.; Пн., Ср., Чт. – з 12.30 год. до 17.00 год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val="uk-UA"/>
        </w:rPr>
        <w:t>Призначити вихователем групи подовженого дня в 2-А,Б кл. – Капуснікову Людмилу Михайлівну. Встановити рафік роботи Капусніковій Л.М. – з 11.30 до 17.30 год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val="uk-UA"/>
        </w:rPr>
        <w:t>Вихователям груп подовженого дня скласти плани виховної роботи, оформити журнали ГПД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lang w:val="uk-UA"/>
        </w:rPr>
        <w:t>Контроль за виконанням наказу покласти на заступника директора з навчальної роботи Кравченко Н.М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</w:t>
        <w:tab/>
        <w:t>Сергій ГОРОБЕЦЬ</w:t>
      </w:r>
    </w:p>
    <w:p>
      <w:pPr>
        <w:pStyle w:val="ListParagraph"/>
        <w:spacing w:lineRule="auto" w:line="360"/>
        <w:ind w:left="0" w:hanging="0"/>
        <w:rPr>
          <w:rFonts w:ascii="Times New Roman;Times New Roman" w:hAnsi="Times New Roman;Times New Roman" w:cs="Times New Roman;Times New Roman"/>
          <w:b/>
          <w:b/>
          <w:color w:val="000000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rPr>
          <w:rFonts w:ascii="Times New Roman;Times New Roman" w:hAnsi="Times New Roman;Times New Roman" w:cs="Times New Roman;Times New Roman"/>
          <w:b/>
          <w:b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uk-UA"/>
        </w:rPr>
      </w:r>
    </w:p>
    <w:p>
      <w:pPr>
        <w:pStyle w:val="ListParagraph"/>
        <w:spacing w:lineRule="auto" w:line="360"/>
        <w:ind w:left="0" w:hanging="0"/>
        <w:rPr>
          <w:rFonts w:ascii="Times New Roman;Times New Roman" w:hAnsi="Times New Roman;Times New Roman" w:cs="Times New Roman;Times New Roman"/>
          <w:b/>
          <w:b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uk-UA"/>
        </w:rPr>
        <w:t>З наказом ознайомлені:</w:t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_________________ Юлія ЗАРУДНЄВА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_________________ Людмила КАПУСНІКОВА</w:t>
      </w:r>
    </w:p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b/>
          <w:b/>
          <w:color w:val="000000"/>
          <w:sz w:val="28"/>
          <w:lang w:val="uk-UA"/>
        </w:rPr>
      </w:pPr>
      <w:r>
        <w:rPr>
          <w:rFonts w:cs="Times New Roman;Times New Roman"/>
          <w:b/>
          <w:color w:val="000000"/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color w:val="000000"/>
        </w:rPr>
        <w:t>Додаток до наказу № 157 від 02.09.2024 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исок учнів ГПД: 2-А - вихователь Капуснікова Людмила Михайлівна</w:t>
      </w:r>
    </w:p>
    <w:p>
      <w:pPr>
        <w:sectPr>
          <w:type w:val="continuous"/>
          <w:pgSz w:w="11906" w:h="16838"/>
          <w:pgMar w:left="1701" w:right="850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Гуржій Катерина</w:t>
      </w:r>
    </w:p>
    <w:p>
      <w:pPr>
        <w:pStyle w:val="Normal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Ворохоба Артем</w:t>
      </w:r>
    </w:p>
    <w:p>
      <w:pPr>
        <w:pStyle w:val="Normal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Степура Катерина</w:t>
      </w:r>
    </w:p>
    <w:p>
      <w:pPr>
        <w:pStyle w:val="Normal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Солодов Ілля</w:t>
      </w:r>
    </w:p>
    <w:p>
      <w:pPr>
        <w:pStyle w:val="Normal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Жорняк Алєся</w:t>
      </w:r>
    </w:p>
    <w:p>
      <w:pPr>
        <w:pStyle w:val="Normal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Логвиненко Максим</w:t>
      </w:r>
    </w:p>
    <w:p>
      <w:pPr>
        <w:pStyle w:val="Normal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Грисюк Софія</w:t>
      </w:r>
    </w:p>
    <w:p>
      <w:pPr>
        <w:pStyle w:val="Normal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Лесик Артем</w:t>
      </w:r>
    </w:p>
    <w:p>
      <w:pPr>
        <w:pStyle w:val="Normal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Короленко Павло</w:t>
      </w:r>
    </w:p>
    <w:p>
      <w:pPr>
        <w:pStyle w:val="Normal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Дяченко Меланія</w:t>
      </w:r>
    </w:p>
    <w:p>
      <w:pPr>
        <w:pStyle w:val="Normal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Яременко Давид</w:t>
      </w:r>
    </w:p>
    <w:p>
      <w:pPr>
        <w:pStyle w:val="Normal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Заєць Валерія</w:t>
      </w:r>
    </w:p>
    <w:p>
      <w:pPr>
        <w:pStyle w:val="Normal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Федорчук Мар’яна</w:t>
      </w:r>
    </w:p>
    <w:p>
      <w:pPr>
        <w:pStyle w:val="Normal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Щелев Лев</w:t>
      </w:r>
    </w:p>
    <w:p>
      <w:pPr>
        <w:pStyle w:val="Normal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Авраменко Андрій</w:t>
      </w:r>
    </w:p>
    <w:p>
      <w:pPr>
        <w:pStyle w:val="Normal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Боюнець Вікторія</w:t>
      </w:r>
    </w:p>
    <w:p>
      <w:pPr>
        <w:pStyle w:val="Normal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Вучкан Єлизавета</w:t>
      </w:r>
    </w:p>
    <w:p>
      <w:pPr>
        <w:pStyle w:val="Normal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Чібіс Максим</w:t>
      </w:r>
    </w:p>
    <w:p>
      <w:pPr>
        <w:pStyle w:val="Normal"/>
        <w:rPr>
          <w:color w:val="000000"/>
        </w:rPr>
      </w:pPr>
      <w:r>
        <w:rPr>
          <w:color w:val="000000"/>
        </w:rPr>
        <w:t>Список учнів ГПД: 2-Б - вихователь Капуснікова Людмила Михайлівна</w:t>
      </w:r>
    </w:p>
    <w:p>
      <w:pPr>
        <w:sectPr>
          <w:type w:val="continuous"/>
          <w:pgSz w:w="11906" w:h="16838"/>
          <w:pgMar w:left="1701" w:right="850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Вашкеба Костянтин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Носко Олена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Теличко Єва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Шимко Дар’я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Діденко Уляна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Ковалевич Вероніка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Лапко Артем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Стуконоженко Валерія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осмєтухов Максим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Думанська Єлизаве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Список учнів ГПД: 3-Б  - </w:t>
      </w:r>
      <w:r>
        <w:rPr>
          <w:color w:val="000000"/>
        </w:rPr>
        <w:t>вихователь Капуснікова Людмила Михайлівна</w:t>
      </w:r>
    </w:p>
    <w:p>
      <w:pPr>
        <w:pStyle w:val="Normal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Манич Анастасія</w:t>
      </w:r>
    </w:p>
    <w:p>
      <w:pPr>
        <w:pStyle w:val="Normal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Вовк Поліна</w:t>
      </w:r>
    </w:p>
    <w:p>
      <w:pPr>
        <w:sectPr>
          <w:type w:val="continuous"/>
          <w:pgSz w:w="11906" w:h="16838"/>
          <w:pgMar w:left="1701" w:right="850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color w:val="000000"/>
        </w:rPr>
        <w:t>Додаток до наказу № 157 від 02.09.2024 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исок учнів ГПД: 1-А - вихователь Заруднєва Юлія Василівн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асиленко Софія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Бойко Єв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Бондаренко Єгор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ко Іван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лючко Федір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обзуненко Анн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оняєва Кір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расюк Святослав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Лебідь Олександр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Маковецька Вікторія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Мельченко Іван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лійник Марія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мельницький Дмитро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робець Єгор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тепанько Кирило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Шикунов Ярослав</w:t>
      </w:r>
    </w:p>
    <w:p>
      <w:pPr>
        <w:pStyle w:val="Normal"/>
        <w:rPr>
          <w:color w:val="000000"/>
        </w:rPr>
      </w:pPr>
      <w:r>
        <w:rPr>
          <w:color w:val="000000"/>
        </w:rPr>
        <w:t>Список учнів ГПД: 1-Б - вихователь Заруднєва Юлія Василівн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color w:val="000000"/>
        </w:rPr>
        <w:t>Вороніна Софія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color w:val="000000"/>
        </w:rPr>
        <w:t>Дворник Єлизавет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color w:val="000000"/>
        </w:rPr>
        <w:t>Денисенко Дамір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color w:val="000000"/>
        </w:rPr>
        <w:t>Дінець Катерин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color w:val="000000"/>
        </w:rPr>
        <w:t>Жалдак Матвій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color w:val="000000"/>
        </w:rPr>
        <w:t>Калініченко Кирило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леснік Василина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Кравченко Єв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уценко Аліс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акарчиков Ярослав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анько Макар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гурний Віктор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ікіфорова Марія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лексієнко Мирослав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Хоменко Катерин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Штангеєва Камі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1:00Z</dcterms:created>
  <dc:creator>PC</dc:creator>
  <dc:description/>
  <cp:keywords/>
  <dc:language>en-US</dc:language>
  <cp:lastModifiedBy>PC</cp:lastModifiedBy>
  <cp:lastPrinted>2024-09-03T11:26:00Z</cp:lastPrinted>
  <dcterms:modified xsi:type="dcterms:W3CDTF">2024-09-03T08:26:00Z</dcterms:modified>
  <cp:revision>5</cp:revision>
  <dc:subject/>
  <dc:title/>
</cp:coreProperties>
</file>